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:    Amiga MUI version of well-known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Jacek Rzeuski &lt;jrzeuski@neptun.gdansk.tpsa.p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: Jacek Rzeuski &lt;jrzeuski@neptun.gdansk.tpsa.p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game/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MUI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miga clone of well-known Win95 solitaire "FreeCe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es Stefan Stuntz's MUI for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stomizable cardsets (2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adapt card moving speed to graphics capabilities of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y shortcuts for comm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cale support (Polish catalog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 a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must  use PC at work :-( and I play FreeCell on it in free time.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become addicted to this game and I've tried to find Amiga version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wasn't any at that time. So I've decided to write it myself an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. It's almost two year old (yes, I was lazy in uploading it to ami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never  crashed. Recently I've made some improvements for GFX card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find  any  bugs  or  have  any  suggestions  feel  free to write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euski@neptun.gdansk.tpsa.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don't  know  rules  of  this  game  you won't find them here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Windows95 help file or ask somebody around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:        Abandon current game and start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y:      Abandon current game and play the same deal onc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stics: Show statistic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:      Some info abou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:       Quit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:    Customize this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 images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s you select directory with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 stack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justs spacing beetween cards in stack. Adjust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 mov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s speed of the card in move. Adjust to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stacks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set, stack area became MUI's VirtualGroup. This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 from "growing" when stack increases but slow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I:        Allows change MUI-specific parameter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- quit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 -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- show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RMB over a card in stack to view it in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reate own card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 cardset  is a directory with IFF images named from CARD03 to CARD54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display  them  to  see  how  filenames  refer  to cards. For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 cardsets  from REKO standard I included some Arexx scrip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 Paint  and  ADPro.  They'll  probably  need  some change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- Fixed shuffling bug which caused that King-club was always plac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d of right-most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- Changed default cardset to allow starting the game on 640 pixel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- First public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